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344805</wp:posOffset>
            </wp:positionV>
            <wp:extent cx="4866640" cy="1045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045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344805</wp:posOffset>
                </wp:positionV>
                <wp:extent cx="3681095" cy="528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528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eek the Kingdom of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Go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bove all else… and He will give you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e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/>
                                <w:outline/>
                                <w:sz w:val="144"/>
                                <w:szCs w:val="144"/>
                              </w:rPr>
                              <w:t xml:space="preserve">   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thing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>you nee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tthew 6:33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416.3pt;mso-wrap-distance-left:9.05pt;mso-wrap-distance-right:9.05pt;mso-wrap-distance-top:0pt;mso-wrap-distance-bottom:0pt;margin-top:27.15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eek the Kingdom of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God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above all else… and He will give you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e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/>
                          <w:outline/>
                          <w:sz w:val="144"/>
                          <w:szCs w:val="144"/>
                        </w:rPr>
                        <w:t xml:space="preserve">   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thing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>you need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Matthew 6:33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51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6-05T04:53:00Z</dcterms:modified>
  <cp:revision>3</cp:revision>
  <dc:subject/>
  <dc:title>Memory Verse</dc:title>
</cp:coreProperties>
</file>